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he American Heart Association strongly promotes knowledge and proficiency in BLS, ACLS, and PALS and has developed instructional materials for this purpose.  Use of these materials in an educational course does not represent course sponsorship by the American Heart Association.  Any fees charged for such a course, except for a portion of fees needed for AHA course material, do not represent income to the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13:00Z</dcterms:created>
  <dc:creator>Marcia Bosma</dc:creator>
  <dc:description/>
  <dc:language>en-US</dc:language>
  <cp:lastModifiedBy>Marcia Bosma</cp:lastModifiedBy>
  <dcterms:modified xsi:type="dcterms:W3CDTF">2006-02-07T18:15:00Z</dcterms:modified>
  <cp:revision>1</cp:revision>
  <dc:subject/>
  <dc:title>  “The American Heart Association strongly promotes knowledge and proficiency in BLS, ACLS, and PALS and has developed instruc</dc:title>
</cp:coreProperties>
</file>