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ED Maintenance Check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ED Location: 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 Unit: Clean &amp; No Damage 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ck for 2 sets of Adult Pads and check 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pediatric pads (if applicable) and check 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ck for ancillary supplies: gloves, scissors, razor, towel, CPR mask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ate on battery 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Status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B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Tak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3:00Z</dcterms:created>
  <dc:creator>Marcia B</dc:creator>
  <dc:description/>
  <cp:keywords/>
  <dc:language>en-US</dc:language>
  <cp:lastModifiedBy>Marcia B</cp:lastModifiedBy>
  <dcterms:modified xsi:type="dcterms:W3CDTF">2008-02-15T17:53:00Z</dcterms:modified>
  <cp:revision>1</cp:revision>
  <dc:subject/>
  <dc:title>AED Maintenance Checklist</dc:title>
</cp:coreProperties>
</file>